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hangfalepito_sal_hu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11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8793FD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